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>#[1mC A L E N D A R#[0m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 xml:space="preserve">   #[4mVersion 1.2#[0m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 xml:space="preserve">      Programm� par #[3mKalim�rO#[0m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 xml:space="preserve">   D�cembre 1993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AVERTISSEMENT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programme est diffus� dans le domaine public en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 tentative de commercialisation sans accord pr�alable de l'auteur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ement interd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uplication est autoris�e � condition de fournir tous les fichiers inta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�cutables+doc+inf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BIENVENUE !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ut � toi ami Amigaph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 voici donc en possession de #[1mCALENDAR#[0m version 1.2 ; f�licitation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, � quoi ca peut bien servir ce truc 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hyper simple. Suis-moi, je vais t'expli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omme moi, en plus d'�tre un Amigamaniac, tu es un r�liste (pratiqu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 de r�le) inv�t�r�, tu as s�rement eu besoin un jour ou l'aut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�tre une quelconque date perdue dans les noirs tr�fonds du pa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en fait pour cela que j'ai �crit c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n'importe qui, bien entendu (!), peu l'utilis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un �tudiant en histoire ou un historien perdant un peu la m�moire,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r � coup s�r quel jour de la semaine Louis XVI � perdu un peu plus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, lui !! (euh... quelle date d�j�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rs, comment on s'en se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premier lieu, on le charge (!). Le calendrier du mois et de l'ann�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s'affiche alors. Dans la partie inf�rieure se trouvent trois bou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emier porte le nom du mois que l'on choisi. En cliquant dessus,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 s'affichent un par 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'extr�me droite, le bouton porte l'ann�e en cours. Un coup de souris d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vous pouvez en entrer une nouvelle au clavier (valid�e par 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choisir un date comprise entre -32768 et 32767. Suffisant non ?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le bon mois et la bonne ann�e affich�s, un clic sur le bouton "O.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ous vos yeux �bahis qui ont vraiment du mal � y croire, les jour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nt automatiquement au bon endroit (c'est pas fort, �a ?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fonction de vos donn�es, l'algorithme fait les calculs selon le calend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n ou gr�go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savoir que la r�forme du calendrier � eu lieu en Octobre 1582 (jour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u 15 pr�cisemment) par le pape Gr�goire X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ates ant�rieures sont donc calcul�es selon le calendrier julien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s selon l'actuel calendrier gr�go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'ai pas os� me prendre la t�te � plancher sur un eventuel algori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ant du calendier r�volutionaire (de 1792 � 1806)... Ca a �t� d�j�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z compliqu� comme �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pour les petits malins qui connaissent le truc, le cas est pr�v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sortir, il suffit de cliquer sur le gadget de sortie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confirmation, zou.. tout le monde deho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l�, je vous l'avais bien dit que ce n'�tait pas compliqu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HISTORIQUE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 Mai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itiale. Pas de bouton, l'entr�e des donn�es se fait par le 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la forme MM,AAAA avec MM pour le mois et AAAA pour l'a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  Juille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version a �t� cod�e en Amos, pour voi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face est maintenant plein �cran avec de zoulies couleu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onn�es sont toujours entr�es au clavier sous la m�me forme que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r un nette am�lioration de la rapidit� de l'algorithme d�e aux rout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s et d'affichage plus rapides de l'Amos par rapport au GFA-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  D�cembr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r au code source du GFA-Basic. L'interface est plus soign�e. Cet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nt destin�e au domaine public, il fallait une ergonomie parfaite (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ngage que moi... *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autre am�lioration a �t� apport�e au programme ; je ne vois d'ail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ce qu'on peut y mettre de plus.. (qui a dit : une sortie imprimante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CONTACTS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 tout, je tenais � souligner que ce genre de programme prouv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GFA-Basic n'est pas encore mort comme certains se plaisent � le dire (hu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). C'est la preuve qu'on peut, avec un peu d'astuce, s'offrir des proggys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"look 2.0", une excellente ergonomie (en chatouillant #[3mIntuition#[0m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bonne rapidit�, tout �a e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e saurait trop encourager ceux qui suivent cette voie, notammant Ph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sola pour sa rubrique GFA dans Amiga-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� pour le coup de gueu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aux b�ta-testeurs:</w:t>
        <w:tab/>
        <w:t>Fran�ois "Bozo" LAGRANGE (A600/A1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�bastien "Mirage" ARAY  (A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 �a, si vous souhaitez me contacter afin de me faire dont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4000/40, d'un HD Overdrive 210 Mo, d'une batteuse laser, o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ent un petit bonjour, des encouragements (ch�ques au nom ci-dessous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ug qui m'aurait �chapp� *:-( ou pour tout swapping (l�gal uniqu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614/3615 AMIG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al : Kalim�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serveur est actuellement le seul enti�rement d�di� � la Miga. J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ais trop vous conseiller d'y aller faire un tour si vous ne le connai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. Vous y trouverez tout ce que vous cherchez, avec une bonne ambianc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s si vous n'avez pas (encore) de nit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VID B�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 xml:space="preserve">   20 Avenue d'Angoul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3220 Port Sainte Foy et Ponc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aurez une r�ponse assur�e (plus rapide en passant par ma ba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i, cette doc est termin�e, vous pouvez sortir de votre reader ASCII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ndre une activit� norma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ulus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miga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Kalim�rO  *;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